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Ɏ��o�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`����������Ȃ��Ɣ</w:t>
      </w:r>
      <w:r>
        <w:rPr>
          <w:rtl w:val="true"/>
        </w:rPr>
        <w:t>߂</w:t>
      </w:r>
      <w:r>
        <w:rPr/>
        <w:t>�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Ɍ��G��}�l�� �����ł����A�����͖̂l�Ȃ̂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ς</w:t>
      </w:r>
      <w:r>
        <w:rPr/>
        <w:t>艽��</w:t>
      </w:r>
      <w:r>
        <w:rPr/>
        <w:t>`����������Ȃ�����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��[�E�F�A�ɏo����Ȃ� �������Ă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̎��� �ǂ��� ��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